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Lauderhill Abandoned Real Property Registration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Complete the form below and submit with payment of $150.00 per abandoned property to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Lauderhill Code Enforcemen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81 West Oakland Park Blvd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erhill, FL  3331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of Property: ___________________________________________, Lauderhill, FL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io or Parcel Control ID number: 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Owner’s Name: 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er’s Name: _____________________________   Loan Number: 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er’s Maintenance Agent: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 Address: 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 Direct Phone Number: _____________________   Cell Number: 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Maintenance Agent Email: 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er’s Legal Agent: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 Address: 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Agent Direct Phone Number: _____________________   Cell Number: 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Agent Email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Century Gothic" w:hAnsi="AvantGarde Bk BT;Century Gothic" w:cs="AvantGarde Bk BT;Century Gothic"/>
        <w:sz w:val="18"/>
      </w:rPr>
    </w:pPr>
    <w:r>
      <w:rPr>
        <w:rFonts w:cs="AvantGarde Bk BT;Century Gothic" w:ascii="AvantGarde Bk BT;Century Gothic" w:hAnsi="AvantGarde Bk BT;Century Gothic"/>
        <w:sz w:val="18"/>
      </w:rPr>
      <w:t xml:space="preserve">5581 W. Oakland Park Blvd. • Lauderhill, FL 33313 • PH: 954.730.3070 • FAX: 954.730.3086 </w:t>
    </w:r>
  </w:p>
  <w:p>
    <w:pPr>
      <w:pStyle w:val="Footer"/>
      <w:jc w:val="center"/>
      <w:rPr>
        <w:rFonts w:ascii="AvantGarde Bk BT;Century Gothic" w:hAnsi="AvantGarde Bk BT;Century Gothic" w:cs="AvantGarde Bk BT;Century Gothic"/>
        <w:sz w:val="18"/>
      </w:rPr>
    </w:pPr>
    <w:r>
      <w:rPr>
        <w:rFonts w:cs="AvantGarde Bk BT;Century Gothic" w:ascii="AvantGarde Bk BT;Century Gothic" w:hAnsi="AvantGarde Bk BT;Century Gothic"/>
        <w:sz w:val="18"/>
      </w:rPr>
      <w:t>www.lauderhill-fl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772400" cy="2282825"/>
          <wp:effectExtent l="0" t="0" r="0" b="0"/>
          <wp:wrapTight wrapText="bothSides">
            <wp:wrapPolygon edited="0">
              <wp:start x="-33" y="0"/>
              <wp:lineTo x="-33" y="21476"/>
              <wp:lineTo x="21600" y="21476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28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43:00Z</dcterms:created>
  <dc:creator>JWhite</dc:creator>
  <dc:description/>
  <cp:keywords/>
  <dc:language>en-US</dc:language>
  <cp:lastModifiedBy>sgibbons</cp:lastModifiedBy>
  <cp:lastPrinted>2010-11-30T08:41:00Z</cp:lastPrinted>
  <dcterms:modified xsi:type="dcterms:W3CDTF">2012-06-04T16:43:00Z</dcterms:modified>
  <cp:revision>2</cp:revision>
  <dc:subject/>
  <dc:title>City of Lauderhill Abandoned Property Registration</dc:title>
</cp:coreProperties>
</file>